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Что такое орнамент. Выполнение чертежа и аппликации орнамента из прямоугольных элемент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намент это художественное украшение, узор, построенный на ритмическом чередовании геометрических или изобразительных элементов. Само слово орнамент произошло от латинского  </w:t>
      </w:r>
      <w:r>
        <w:rPr>
          <w:sz w:val="28"/>
          <w:szCs w:val="28"/>
          <w:lang w:val="en-US"/>
        </w:rPr>
        <w:t>ornamentum</w:t>
      </w:r>
      <w:r>
        <w:rPr>
          <w:sz w:val="28"/>
          <w:szCs w:val="28"/>
        </w:rPr>
        <w:t xml:space="preserve">-украшение. Принцип построения орнамента основан на закономерностях построения и сочетания составляющих узор элементов. Композиционно организованные повторяющиеся элементы могут состоять из геометрических форм, растительных узоров, изображения птиц, животных, людей и фантастических образов. Изобразительные мотивы в орнаменте подвергаются переработке - декоративной стилизации. Характер орнамента представляет обычно совокупность элементов в каком-либо стиле. Орнаменты бывают ленточные, ковровые с четким чередованием однотипных форм, часто с геометрически построенным узором и “геральдические” с симметричным построением узоро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ипа орнамента, его формы, мотивов и трактовки обусловлен историческими, местными, национальными или стилистическими условия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7:00Z</dcterms:created>
  <dc:creator>Ira</dc:creator>
  <dc:description/>
  <cp:keywords/>
  <dc:language>en-US</dc:language>
  <cp:lastModifiedBy>Ira</cp:lastModifiedBy>
  <dcterms:modified xsi:type="dcterms:W3CDTF">2011-12-12T13:18:00Z</dcterms:modified>
  <cp:revision>2</cp:revision>
  <dc:subject/>
  <dc:title/>
</cp:coreProperties>
</file>